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3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 xml:space="preserve">218530/2020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4/08/2020 até às 08h59min do dia 17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7/08/2020 (horário de Brasíl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Aquisição de Material de Consumo (Punch dermatológico), para atender as necessidades da Coordenadoria de Vigilância Epidemiológic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3 de agost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03:00Z</dcterms:created>
  <dc:creator>nathalia zanotto</dc:creator>
  <dc:description/>
  <cp:keywords/>
  <dc:language>en-US</dc:language>
  <cp:lastModifiedBy>Kelly Gonçalves</cp:lastModifiedBy>
  <cp:lastPrinted>2020-07-31T10:12:00Z</cp:lastPrinted>
  <dcterms:modified xsi:type="dcterms:W3CDTF">2020-08-03T20:49:00Z</dcterms:modified>
  <cp:revision>4</cp:revision>
  <dc:subject/>
  <dc:title/>
</cp:coreProperties>
</file>